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453/2605/2024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03215-7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0 апрел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овина Сергея Алексе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ловин С.А., проживающий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в установленный законом срок до 00:01 28.12.2023 штраф в размере 800 рублей, назначенный постановлением № 18810586231012043556 от 12.10.2023 вступившим в законную силу 28.10.20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Головин С.А. в судебное заседание не явился, о времени и месте судебного разбирательства извещен надлежащим образом - повестк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40920022587 от 18.03.2024; копией постановления по делу об административном правонарушении № 18810586231012043556 от 12.10.2023 вступившим в законную силу 28.10.2023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оловина С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Головина С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Головина С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Головина С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оловина Сергея Алекс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6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4532420110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0 апреля 2024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53/2605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